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ind w:firstLine="72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ญญาเลขที่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31800</wp:posOffset>
            </wp:positionV>
            <wp:extent cx="1943100" cy="1556385"/>
            <wp:effectExtent l="0" t="0" r="0" b="0"/>
            <wp:wrapTight wrapText="bothSides">
              <wp:wrapPolygon edited="0">
                <wp:start x="-78" y="0"/>
                <wp:lineTo x="-78" y="21464"/>
                <wp:lineTo x="21600" y="21464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</w:rPr>
        <w:t>.......................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ญญาให้ทุนการศึ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ทุนพัฒนาบุคลากรคณะวิทยา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ญญาฉบับนี้ทำขึ้นระหว่างคณะวิทยาศาสตร์ มหาวิทยาลัยนเรศวร โดย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ซึ่งต่อไปในสัญญานี้ เรียกว่า “ผู้ให้ทุน”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หนึ่ง กับ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เกิดเมื่อวันที่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ชื่อบิดา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ชื่อมารดา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กครองชื่อ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กรณีที่บิดา มารดาเสียชีวิต หรือบิดา มารดาถูกศาลถอนอำนาจปกคร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่อไปใบสัญญานี้เรียก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ทุ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อีกฝ่ายหนึ่งได้รับคัดเลือกให้เป็นผู้รับทุนการศึกษา คณะวิทยาศาสตร์ ทั้งสองฝ่ายจึงได้ตกลงทำสัญญากันไว้ ดังต่อไป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ให้ทุนตกลงให้ทุนและผู้รับทุนตกลงรับทุน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ป็นเวลา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sz w:val="32"/>
          <w:sz w:val="32"/>
          <w:szCs w:val="32"/>
        </w:rPr>
        <w:t>ปี     เพื่อศึกษาต่อระดับปริญญา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หรือฝึกอบรม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ามความต้องการของคณะวิทยาศาสตร์ และผู้รับทุนยินยอมปฏิบัติตามเงื่อนไข ข้อผูกพัน และข้อกำหนดต่าง ๆ ซึ่งมีรายละเอียดปรากฎตามเอกสารแนบท้ายสัญญานี้ ซึ่งถือเป็นส่วนหนึ่งของสัญญา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ระหว่างที่รับทุนการศึกษา หรือรับทุนการศึกษาตามสัญญานี้ไปจนหมดแล้ว แต่ยังศึกษาไม่สำเร็จ ผู้รับทุนยินยอมอยู่ในความควบคุมดูแลของผู้ให้ทุน และ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จะเชื่อฟัง ประพฤติ และปฏิบัติตามระเบียบ ข้อบังคับ ของผู้ให้ทุน หรือคำสั่งข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ได้กำหนดและสั่งการเกี่ยวกับการควบคุมการศึกษา ที่ออกใช้บังคับอยู่แล้ว ในวันที่ลงนามในสัญญานี้และที่จะออกใช้บังคับต่อไปภายหน้า โดยเคร่งครัดและให้ถือว่าระเบียบ ข้อบังคับ หรือคำสั่งต่าง ๆ ดังกล่าว เป็นส่วนหนึ่งของสัญญานี้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ทุนจะต้องตั้งใจศึกษาและเพียรพยายามอย่างดีที่สุดที่จะศึกษาวิชาให้ตรงตามที่ผู้ให้ทุนร่วมกับ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ำหนดโดยผู้รับทุนจะต้องศึกษาเต็มเวลา เพื่อให้สำเร็จการศึกษาภายในกำหนดเวลาของหลักสูตร จะไม่หลีกเลี่ยง ละเลย เพิกเฉย ทอดทิ้ง ยุติหรือเลิกการศึกษาก่อนสำเร็จการศึกษาตามโครงการดังกล่าว เว้นแต่จะได้รับความเห็นชอบ เป็นลายลักษณ์อักษรจากผู้ให้ทุนและ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้ามผู้รับทุนไปศึกษา ฝึกอบรม ทัศนศึกษา  ประชุม  สัมมนา หรือดูงาน ไม่ว่าในประเทศหรือต่างประเทศจากหน่วยงานหรือบุคคลอื่นใด หากทุนดังกล่าวมีสภาพ เงื่อนไขหรือข้อผูกพันอันอาจเป็นอุปสรรคทำให้ผู้รับทุนไม่สามารถศึกษาและปฏิบัติตามสัญญานี้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ผู้ให้ทุนเห็นสมควรไม่ให้ทุนการศึกษาแก่ผู้รับทุนต่อไปไม่ว่าด้วยเหตุใด ๆ ก็ตาม ผู้ให้ทุนมีอำนาจสั่งงดให้ทุนการศึกษาแก่ผู้รับทุนได้ทันที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รับทุนศึกษาจนครบกำหนดตามสัญญา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้ว แต่ยังไม่สำเร็จการศึกษา ผู้ให้ทุนมีสิทธิบอกเลิกสัญญานี้ได้ ในกรณีนี้ผู้รับทุนยินยอมชดใช้เงินที่ได้รับในระหว่างการศึกษาและเงินอื่นใดที่ได้รับจากทางราชการคืนให้แก่ผู้ให้ทุน นอกจากนี้ผู้รับทุนจะต้องจ่ายเงินเป็นเบี้ยปรับให้กับผู้ให้ทุนอีกหนึ่งเท่าของเงินที่ผู้รับทุน จะต้องชดใช้คื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สำเร็จการศึกษาตามสัญญานี้แล้ว ผู้รับทุนยินยอมเข้ารับราชการ หรือทำงานในคณะวิทยาศาสตร์ มหาวิทยาลัยนเรศวร เป็นระยะเวลาไม่น้อยกว่า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ปี โดยผู้รับทุนจะต้องไปรายงานตัวต่อผู้ให้ทุนที่คณะวิทยาศาสตร์ มหาวิทยาลัยนเรศวร ภายในกำหนดเวล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ถัดจากวันที่สำเร็จ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นที่คณะรับผิดชอบสาขานั้น ประกาศว่าสำเร็จการศึกษ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ผู้รับทุนรับราชการหรือทำงานชดใช้ทุนไม่ครบกำหนดเวลาตามวรรคหนึ่ง ผู้รับทุนยินยอมชดใช้ทุนที่ได้รับในระหว่างศึกษาและเงินอื่นใดที่ได้รับจากทางราชการคืนให้แก่ผู้ให้ทุน กับใช้เงินอีกหนึ่งเท่าของเงินที่ผู้รับทุนจะต้องชดใช้ดังกล่าวให้เป็นเบี้ยปรับแก่ผู้ให้ทุนอีก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ลดลงตามส่วนจำนวนเวลาที่ผู้รับทุนรับราชการหรือทำงานชดใช้ทุนไปบ้างแล้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้าผู้รับทุนไม่ยอมรับราชการหรือทำงานชดใช้ทุนในคณะวิทยาศาสตร์ มหาวิทยาลัยนเรศวร หรือผู้รับทุนไม่ประพฤติ หรือไม่ปฏิบัติตามสัญญานี้ไม่ว่าข้อหนึ่งข้อใด หรือผู้ให้ทุนสั่งงดให้ทุนการศึกษาแก่ผู้รับทุน เนื่องจากความผิดหรือความบกพร่องของผู้รับทุน หรือผู้รับทุนบอกงดการรับทุนการศึกษา หรือผู้รับทุนศึกษาไม่สำเร็จ ผู้รับทุนยินยอมชดใช้เงินที่ได้รับในระหว่างศึกษาและเงินอื่นใดที่ได้รับไปจากทางราชการคืนให้แก่ผู้ให้ทุน กับใช้เงินอีกสามเท่าของเงินที่ผู้รับทุนจะต้องชดใช้ดังกล่าวให้เป็นเบี้ยปรับแก่ผู้ให้ทุนอีก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3 -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ชำระเงินตามข้อ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วรรคสอง และข้อ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ทุนจะชำระให้แก่ผู้ให้ทุนภายในกำหนดเวล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แต่วันที่ได้รับแจ้งเป็นลายลักษณ์อักษรจากผู้ให้ทุน หากผู้รับทุนไม่ชำระภายในกำหนดเวลาดังกล่าวหรือชำระไม่ครบ ผู้รับทุนยินยอมให้คิดดอกเบี้ยเงินที่ค้างชำระ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ต่อปี นับแต่วันที่ครบกำหนดชำระจนถึงวันที่ผู้รับทุนชำระเงินเสร็จสิ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ทุนอาจไม่ต้องรับผิดตามสัญญาข้อ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ข้อ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ในกรณี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ต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ผู้ให้ทุนและคณะวิทยาศาสตร์ได้พิจารณาแล้วเห็นว่ามีเหตุผลอันสมควรที่จะไม่ต้องรับผิ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เป็นหลักประกันในการปฏิบัติตามสัญญานี้ ผู้รับทุนได้ให้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ผู้ที่ผู้ให้ทุนเชื่อถือเป็นผู้ค้ำประกัน และในกรณีที่ผู้ให้ทุนเห็นสมควรให้ผู้รับทุนเปลี่ยนผู้ค้ำประกันใหม่  ให้ผู้รับทุนดำเนินการภายในกำหนด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จากผู้ให้ทุ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ค้ำประกันคือผู้ปกครองหรือข้าราชการระดั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ึ้นไปหรือเทียบเท่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ฉบับนี้ทำขึ้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ฉบับ มีข้อความตรงกัน คู่สัญญาได้อ่านและเข้าใจข้อความในสัญญานี้ดีแล้ว จึงได้ลงลายมือไว้เป็นหลักฐานต่อหน้าพยาน และเก็บไว้ฝ่ายละฉบั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ให้ทุน</w:t>
      </w:r>
    </w:p>
    <w:p>
      <w:pPr>
        <w:pStyle w:val="Normal"/>
        <w:ind w:firstLine="41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องศาสตราจารย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ยันต์  บุณยรักษ์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firstLine="450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คณบดีคณะวิทยาศาสตร์</w:t>
      </w:r>
    </w:p>
    <w:p>
      <w:pPr>
        <w:pStyle w:val="Normal"/>
        <w:ind w:firstLine="45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ทุน</w:t>
      </w:r>
    </w:p>
    <w:p>
      <w:pPr>
        <w:pStyle w:val="Normal"/>
        <w:ind w:firstLine="41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...........................................................) </w:t>
      </w:r>
    </w:p>
    <w:p>
      <w:pPr>
        <w:pStyle w:val="Normal"/>
        <w:ind w:firstLine="41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</w:p>
    <w:p>
      <w:pPr>
        <w:pStyle w:val="Normal"/>
        <w:ind w:firstLine="41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..)</w:t>
      </w:r>
    </w:p>
    <w:p>
      <w:pPr>
        <w:pStyle w:val="Normal"/>
        <w:ind w:firstLine="41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ind w:firstLine="41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ัวหน้าภาควิชา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ind w:firstLine="41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..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รองคณบดีฝ่ายวิชาการและวิจัย</w:t>
      </w:r>
    </w:p>
    <w:sectPr>
      <w:type w:val="nextPage"/>
      <w:pgSz w:w="11906" w:h="16838"/>
      <w:pgMar w:left="1800" w:right="926" w:gutter="0" w:header="0" w:top="18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58:00Z</dcterms:created>
  <dc:creator>keang</dc:creator>
  <dc:description/>
  <cp:keywords/>
  <dc:language>en-US</dc:language>
  <cp:lastModifiedBy>phetcharatm</cp:lastModifiedBy>
  <cp:lastPrinted>2007-07-24T14:53:00Z</cp:lastPrinted>
  <dcterms:modified xsi:type="dcterms:W3CDTF">2007-09-13T07:06:00Z</dcterms:modified>
  <cp:revision>38</cp:revision>
  <dc:subject/>
  <dc:title>สัญญาเลขที่</dc:title>
</cp:coreProperties>
</file>